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โรคเรื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TH SarabunPSK" w:ascii="TH SarabunPSK" w:hAnsi="TH SarabunPSK"/>
          <w:b/>
          <w:bCs/>
          <w:sz w:val="28"/>
        </w:rPr>
        <w:t>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</w:rPr>
        <w:t xml:space="preserve">2561 </w:t>
      </w:r>
      <w:r>
        <w:rPr>
          <w:rFonts w:cs="TH SarabunPSK" w:ascii="TH SarabunPSK" w:hAnsi="TH SarabunPSK"/>
          <w:b/>
          <w:bCs/>
          <w:sz w:val="28"/>
        </w:rPr>
        <w:t xml:space="preserve"> –</w:t>
      </w:r>
      <w:r>
        <w:rPr>
          <w:rFonts w:cs="TH SarabunPSK" w:ascii="TH SarabunPSK" w:hAnsi="TH SarabunPSK"/>
          <w:b/>
          <w:bCs/>
          <w:sz w:val="28"/>
        </w:rPr>
        <w:t xml:space="preserve"> 3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62</w:t>
      </w:r>
      <w:r>
        <w:rPr>
          <w:rFonts w:cs="TH SarabunPSK" w:ascii="TH SarabunPSK" w:hAnsi="TH SarabunPSK"/>
          <w:b/>
          <w:bCs/>
          <w:sz w:val="28"/>
        </w:rPr>
        <w:t xml:space="preserve">    </w:t>
      </w:r>
      <w:r>
        <w:rPr>
          <w:rFonts w:eastAsia="Wingdings" w:cs="TH SarabunPSK" w:ascii="TH SarabunPSK" w:hAnsi="TH SarabunPSK"/>
          <w:b/>
          <w:bCs/>
          <w:sz w:val="28"/>
        </w:rPr>
        <w:t>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 xml:space="preserve">2562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</w:rPr>
        <w:t>2562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อำเภ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มีข้อบ่งช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ะบาดวิทยาโรคเรื้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117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นิย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ข้อบ่งชี้ทางระบาด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ายถึง อำเภอที่มีคุณสม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ใ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หนึ่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ทุกข้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ังต่อไปนี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ุกปี ติดต่อกัน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3 – 2560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ี่เป็นเด็ก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8 – 2560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ผู้ป่วย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ยอดรวม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ึ้นไป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3 – 2560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อำเภอที่มีข้อบ่งชี้ทางระบาดวิทยาข้อ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ข้อบ่งชี้ฯ อื่น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..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ตระหนักเรื่องโรคเรื้อน  โดยการเผยแพร่ประชาสัมพันธ์ความรู้             โรคเรื้อนในรูปแบบ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ณรงค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ทรรศการใน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 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และสถา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ป้ายไวนิ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โปสเต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กแผ่นพ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ผ่านสื่อต่าง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ุ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เบิ้ลทีวี    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กระจายข่าว          จำนวน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.…………….………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กนนำ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นำศาสนา ฯล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ความรู้แก่ประชาชน     และคัดกรองผู้มีอาการสงสัยโรคเรื้อนส่งหน่วยงานที่เกี่ยวข้องตาม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   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ชุมชี้แจง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ปรึกษา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จกเอกสารคู่มือคัดกรองโรคเรื้อน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อื่น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ถประชาสัมพันธ์ความรู้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ความร่วมมือโรงเรียน วัด โบสถ์ มัสยิดจัดกิจกรรมเผยแพร่ความรู้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เร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ำเภอที่มีข้อบ่งชี้ทางระบาดวิทยา ข้อ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 2, 3, 1+2,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+3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สร้างความตระหนักเรื่องโรคเรื้อนทั้งอำเภอ  ปีละ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ั้ง   ส่วนอำเภอที่มีเกณฑ์ข้อบ่งชี้ทางระบาดวิทยา  ข้อ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2+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ดำเนินการปีละ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 ใน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อำเภอ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โรคเรื้อนในหมู่บ้านที่มีผู้ป่วย         โรคเรื้อนรายใหม่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 เพื่อส่งต่อไปรับการตรวจวินิจฉัย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ตรวจคัดกรองเพื่อค้นหาผู้มีอาการสงสัยโรคเร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ำเภอ  มี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สำรวจหมู่บ้านแบบ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และตำบลที่ดำเนินการสำรวจหมู่บ้านแบบเร็ว</w:t>
            </w:r>
            <w:r>
              <w:rPr>
                <w:rFonts w:cs="TH SarabunPSK" w:ascii="TH SarabunPSK" w:hAnsi="TH SarabunPSK"/>
                <w:sz w:val="28"/>
              </w:rPr>
              <w:t>:RVS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 ของผู้ป่วยโรคเรื้อนรายใหม่ที่ได้จากการสำรวจหมู่บ้านแบบเร็ว </w:t>
            </w:r>
            <w:r>
              <w:rPr>
                <w:rFonts w:cs="TH SarabunPSK" w:ascii="TH SarabunPSK" w:hAnsi="TH SarabunPSK"/>
                <w:sz w:val="28"/>
              </w:rPr>
              <w:t>: RV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.</w:t>
            </w:r>
          </w:p>
        </w:tc>
      </w:tr>
      <w:tr>
        <w:trPr>
          <w:trHeight w:val="1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ัมผัสโรคร่วมบ้านผู้ป่วยโรคเรื้อน ในอำเภอ       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สัมผัสโรคร่วมบ้านทุกรายของผู้ป่วย           โรคเรื้อนรายใหม่ที่ขึ้นทะเบียนรักษาได้รับการตรวจร่างกา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ั้ง  ต่อเนื่องเป็นเวลา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ัมผัสโรคร่วมบ้านฯ ได้รับการตรวจคัดกรองโรคเรื้อน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เป็นผู้ป่วยโรคเรื้อนรายใหม่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ผู้สัมผัส โรคร่วมบ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.</w:t>
            </w:r>
          </w:p>
        </w:tc>
      </w:tr>
      <w:tr>
        <w:trPr>
          <w:trHeight w:val="1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ป่วยโรคเรื้อนรายใหม่ที่เป็น </w:t>
            </w:r>
            <w:r>
              <w:rPr>
                <w:rFonts w:cs="TH SarabunPSK" w:ascii="TH SarabunPSK" w:hAnsi="TH SarabunPSK"/>
                <w:sz w:val="28"/>
              </w:rPr>
              <w:t xml:space="preserve">Index case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ผู้สัมผัสโรคกับ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ผู้สัมผัสโรคร่วมบ้าน </w:t>
            </w:r>
            <w:r>
              <w:rPr>
                <w:rFonts w:cs="TH SarabunPSK" w:ascii="TH SarabunPSK" w:hAnsi="TH SarabunPSK"/>
                <w:szCs w:val="24"/>
              </w:rPr>
              <w:t xml:space="preserve">(House hold contact)  </w:t>
            </w:r>
            <w:r>
              <w:rPr>
                <w:rFonts w:ascii="TH SarabunPSK" w:hAnsi="TH SarabunPSK" w:cs="TH SarabunPSK"/>
                <w:szCs w:val="24"/>
              </w:rPr>
              <w:t xml:space="preserve">คือ  ผู้ที่อาศัยหรือเคยอาศัยอยู่ร่วมชายคาเดียวกันกับผู้ป่วยโรคเรื้อน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ดือนขึ้นไป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โดยผู้ที่มาอยู่อาศัยหลังผู้ป่วยกินยาแล้วไม่นับผู้สัมผัสโรคร่วม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นบ้าน </w:t>
            </w:r>
            <w:r>
              <w:rPr>
                <w:rFonts w:cs="TH SarabunPSK" w:ascii="TH SarabunPSK" w:hAnsi="TH SarabunPSK"/>
                <w:szCs w:val="24"/>
              </w:rPr>
              <w:t xml:space="preserve">(Neighboring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พักอาศัยในบ้านรอบๆ บ้านผู้ป่วยโรคเรื้อน ในระยะรัศมี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ascii="TH SarabunPSK" w:hAnsi="TH SarabunPSK" w:cs="TH SarabunPSK"/>
                <w:szCs w:val="24"/>
              </w:rPr>
              <w:t>เดือนขึ้นไป ก่อนผู้ป่วยจะไดรับการรักษาด้วยสูตรยาผสมระยะส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ผู้มีกิจกรรมทางสังคมร่วม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Social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ทำกิจกรรมร่วมกับผู้ป่วยโรคเรื้อนนาน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ไม</w:t>
            </w:r>
            <w:r>
              <w:rPr>
                <w:rFonts w:ascii="TH SarabunPSK" w:hAnsi="TH SarabunPSK" w:cs="TH SarabunPSK"/>
                <w:szCs w:val="24"/>
              </w:rPr>
              <w:t>่จำเป็นต้องต่อเนื่องกั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ใ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  <w:r>
              <w:rPr>
                <w:rFonts w:ascii="TH SarabunPSK" w:hAnsi="TH SarabunPSK" w:cs="TH SarabunPSK"/>
                <w:szCs w:val="24"/>
              </w:rPr>
              <w:t xml:space="preserve">สม่ำเสมอ เป็นเวลาอย่างน้อย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          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ัมผัสโรคร่วม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    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กิจกรรมทางสังคมร่วมกัน  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.…………………………………………………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ดำเนินกิจกรรมใน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3, 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การสนับสนุนในการดำเนินกิจกรรม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435"/>
        <w:gridCol w:w="237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ตระหนักเรื่องโรคเรื้อน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         โรคเรื้อนในหมู่บ้านที่มีผู้ป่วยโรคเรื้อนรายใหม่             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          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>Index ca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โรคเรื้อนที่หน่วยงานในพื้นที่ผลิตสนับสนุน</w:t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1"/>
        <w:gridCol w:w="28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ควบคุมโร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อื่น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งานอื่นๆ</w:t>
      </w:r>
    </w:p>
    <w:p>
      <w:pPr>
        <w:pStyle w:val="Normal"/>
        <w:ind w:right="-6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และแนวทางแก้ไข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>ชื่อผู้รายงา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72390</wp:posOffset>
                </wp:positionV>
                <wp:extent cx="655637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ได้ที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6"/>
                                  <w:szCs w:val="40"/>
                                </w:rPr>
                                <w:t>http://thaileprosy.ddc.moph.go.th/site/download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  <w:u w:val="none"/>
                                </w:rPr>
                                <w:t>w_saelim1972@yahoo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94.45pt;mso-wrap-distance-left:9.05pt;mso-wrap-distance-right:9.05pt;mso-wrap-distance-top:0pt;mso-wrap-distance-bottom:0pt;margin-top:5.7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ได้ที่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36"/>
                            <w:szCs w:val="40"/>
                          </w:rPr>
                          <w:t>http://thaileprosy.ddc.moph.go.th/site/download.htm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  <w:u w:val="none"/>
                          </w:rPr>
                          <w:t>w_saelim1972@yahoo.com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ถ่ายกิจกรรมการดำเนินโรคเรื้อ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/>
      </w:pPr>
      <w:r>
        <w:rPr/>
        <w:t>(</w:t>
      </w:r>
      <w:r>
        <w:rPr/>
        <w:t>โปรดระบุลักษณะของกิจกรรม</w:t>
      </w:r>
      <w:r>
        <w:rPr/>
        <w:t>/</w:t>
      </w:r>
      <w:r>
        <w:rPr/>
        <w:t>วัน</w:t>
      </w:r>
      <w:r>
        <w:rPr/>
        <w:t>-</w:t>
      </w:r>
      <w:r>
        <w:rPr/>
        <w:t>เดือน</w:t>
      </w:r>
      <w:r>
        <w:rPr/>
        <w:t>-</w:t>
      </w:r>
      <w:r>
        <w:rPr/>
        <w:t>ปี และสถานที่ดำเนินกิจกรรม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992" w:gutter="0" w:header="139" w:top="1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หัวกระดาษ อักขระ"/>
    <w:qFormat/>
    <w:rPr>
      <w:sz w:val="24"/>
      <w:szCs w:val="28"/>
    </w:rPr>
  </w:style>
  <w:style w:type="character" w:styleId="Style2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ileprosy.ddc.moph.go.th/site/download.html" TargetMode="External"/><Relationship Id="rId3" Type="http://schemas.openxmlformats.org/officeDocument/2006/relationships/hyperlink" Target="mailto:w_saelim1972@yahoo.com" TargetMode="External"/><Relationship Id="rId4" Type="http://schemas.openxmlformats.org/officeDocument/2006/relationships/hyperlink" Target="http://thaileprosy.ddc.moph.go.th/site/download.html" TargetMode="External"/><Relationship Id="rId5" Type="http://schemas.openxmlformats.org/officeDocument/2006/relationships/hyperlink" Target="mailto:w_saelim1972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9:00Z</dcterms:created>
  <dc:creator>XC-User</dc:creator>
  <dc:description/>
  <cp:keywords/>
  <dc:language>en-US</dc:language>
  <cp:lastModifiedBy>KKD 2011 V.2</cp:lastModifiedBy>
  <cp:lastPrinted>2016-12-15T11:12:00Z</cp:lastPrinted>
  <dcterms:modified xsi:type="dcterms:W3CDTF">2018-11-05T07:49:00Z</dcterms:modified>
  <cp:revision>7</cp:revision>
  <dc:subject/>
  <dc:title>แบบรายงานผลการดำเนินงานโรคเรื้อนตามตัวชี้วัดอำเภอควบคุมโรคเข้มแข็ง</dc:title>
</cp:coreProperties>
</file>